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204" w:right="-55" w:firstLine="708"/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Утверждаю:</w:t>
      </w:r>
    </w:p>
    <w:p>
      <w:pPr>
        <w:pStyle w:val="Normal"/>
        <w:ind w:left="9204" w:right="-5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образования </w:t>
      </w:r>
    </w:p>
    <w:p>
      <w:pPr>
        <w:pStyle w:val="Normal"/>
        <w:ind w:left="9912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иастроительного и </w:t>
      </w:r>
    </w:p>
    <w:p>
      <w:pPr>
        <w:pStyle w:val="Normal"/>
        <w:ind w:left="9912" w:right="-55" w:hanging="0"/>
        <w:jc w:val="both"/>
        <w:rPr/>
      </w:pPr>
      <w:r>
        <w:rPr>
          <w:sz w:val="28"/>
          <w:szCs w:val="28"/>
        </w:rPr>
        <w:t>Ново-Савиновского районов г. Казани</w:t>
      </w:r>
    </w:p>
    <w:p>
      <w:pPr>
        <w:pStyle w:val="Normal"/>
        <w:ind w:left="9204" w:right="-55" w:firstLine="708"/>
        <w:jc w:val="both"/>
        <w:rPr/>
      </w:pPr>
      <w:r>
        <w:rPr>
          <w:b/>
          <w:sz w:val="28"/>
          <w:szCs w:val="28"/>
        </w:rPr>
        <w:t>__________</w:t>
        <w:tab/>
        <w:tab/>
        <w:t>Г.Г. Латыше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</w:rPr>
      </w:pPr>
      <w:r>
        <w:rPr>
          <w:b/>
          <w:sz w:val="28"/>
        </w:rPr>
        <w:t>П Р О Г Р А М М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триотического воспитания учащихся в 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иастроительного и Ново-Савиновского районов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70-летию Великой  Победы в Отечественной войне 1941-1945 гг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…решая стоящие перед нами задачи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спользуя при этом все самое современное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 самое новое, мы вместе с тем должны и будем опираться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базовые морально-нравственные ценности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работанные народом России,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 более чем тысячелетнюю свою историю»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.В.Пут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патриотического воспитания и гражданского становления подрастающего поколения сегодня одна из актуальных задач государства и общества. В Национальной доктрине образования в Российской Федерации определена не только государственная политика в области образования, но и дан социальный заказ государства на воспитание человека с активной жизненной позицией, трудолюбивого и высоконравственного, патриота своей Родины, уважающего права и свободы личности, традиции и культуру других народов, проявляющего национальную и религиозную терпимость. Изменения военно-политической обстановки в мире требуют укрепления экономической мощи Отечества, повышения его обороноспособности, отлаженной работы всей системы патриотического воспитания подрастающего поколения, подготовки его к защите Родины.  Обществу нужны здоровые, мужественные, смелые, инициативные, дисциплинированные, грамотные люди, которые были бы готовы работать и учиться на его благо. Поэтому особое место в воспитании подрастающего поколения отводится воспитанию патриотизма, чувства любви к Родине.</w:t>
      </w:r>
    </w:p>
    <w:p>
      <w:pPr>
        <w:pStyle w:val="Normal"/>
        <w:ind w:left="75" w:right="75" w:firstLine="633"/>
        <w:jc w:val="both"/>
        <w:rPr>
          <w:sz w:val="28"/>
        </w:rPr>
      </w:pPr>
      <w:r>
        <w:rPr>
          <w:sz w:val="28"/>
        </w:rPr>
        <w:t xml:space="preserve">Патриотическое воспитание — многоплановая, систематическая, целенаправленная и скоординированная деятельность государственных органов, общественных объединений и организаций по формированию у подрастающего поколения высокого патриотического сознания, возвышенного чувства верности к своему Отечеству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color w:val="333333"/>
          <w:sz w:val="28"/>
          <w:szCs w:val="28"/>
        </w:rPr>
        <w:t xml:space="preserve">Районная программа "Патриотическое воспитание </w:t>
      </w:r>
      <w:r>
        <w:rPr>
          <w:sz w:val="28"/>
          <w:szCs w:val="28"/>
        </w:rPr>
        <w:t xml:space="preserve">учащихся на 2013-2015гг.» </w:t>
      </w:r>
      <w:r>
        <w:rPr>
          <w:color w:val="333333"/>
          <w:sz w:val="28"/>
          <w:szCs w:val="28"/>
        </w:rPr>
        <w:t xml:space="preserve">(далее  -  Программа)  разработана с целью совершенствования системы мероприятий с детьми и молодёжью по патриотическому воспитанию. Формирование у них высокого патриотического сознания, верности Отечеству, готовности к выполнению конституционных обязанностей, в соответствии с Концепцией патриотического воспитания граждан Российской  Федерации в рамках Государственной программы «Патриотическое воспитание граждан Российской Федерации на 2011-2015 гг.», утверждённой постановлением Правительства  Российской Федерации от 05.10.2010 г.  №  795, а также </w:t>
      </w:r>
      <w:r>
        <w:rPr>
          <w:sz w:val="28"/>
          <w:szCs w:val="28"/>
        </w:rPr>
        <w:t>руководствуясь нормативно-правовыми документами:</w:t>
      </w:r>
    </w:p>
    <w:p>
      <w:pPr>
        <w:pStyle w:val="Normal"/>
        <w:numPr>
          <w:ilvl w:val="0"/>
          <w:numId w:val="12"/>
        </w:numPr>
        <w:ind w:lef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ией и законами Российской Федерации; </w:t>
      </w:r>
    </w:p>
    <w:p>
      <w:pPr>
        <w:pStyle w:val="Normal"/>
        <w:numPr>
          <w:ilvl w:val="0"/>
          <w:numId w:val="12"/>
        </w:numPr>
        <w:ind w:lef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м «Об образовании»; </w:t>
      </w:r>
    </w:p>
    <w:p>
      <w:pPr>
        <w:pStyle w:val="Normal"/>
        <w:numPr>
          <w:ilvl w:val="0"/>
          <w:numId w:val="12"/>
        </w:numPr>
        <w:ind w:left="288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венцией ООН «О правах ребенка»; </w:t>
      </w:r>
    </w:p>
    <w:p>
      <w:pPr>
        <w:pStyle w:val="Style17"/>
        <w:spacing w:before="0" w:after="0"/>
        <w:ind w:firstLine="708"/>
        <w:jc w:val="both"/>
        <w:rPr>
          <w:sz w:val="28"/>
          <w:szCs w:val="28"/>
        </w:rPr>
      </w:pPr>
      <w:r>
        <w:rPr>
          <w:color w:val="333333"/>
          <w:sz w:val="28"/>
          <w:szCs w:val="28"/>
        </w:rPr>
        <w:t xml:space="preserve">Программа  представляет  собой объединённый замыслом и целью комплекс досуговых, социально-воспитательных, физкультурно-оздоровительных и спортивных мероприятий с учащимися, призванных обеспечить решение основных задач в области патриотического воспитания учащихся </w:t>
      </w:r>
      <w:r>
        <w:rPr>
          <w:sz w:val="28"/>
          <w:szCs w:val="28"/>
        </w:rPr>
        <w:t xml:space="preserve">образовательных учреждений Авиастроительного и Ново-Савиновского районов г.Казани. 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Основным элементом данной Программы по патриотическому воспитанию учащихся является взаимодействие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муниципальных образований, общественных организаций,  Республиканского спортивно-патриотического центра «Патриот», РОСТО (ДОСААФ), РОМО «Объединение Отечество» РТ, образовательных учреждений Авиастроительного и Ново-Савиновского районов.  </w:t>
      </w:r>
    </w:p>
    <w:p>
      <w:pPr>
        <w:pStyle w:val="Style17"/>
        <w:spacing w:before="0" w:after="0"/>
        <w:ind w:firstLine="708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Цель</w:t>
      </w:r>
      <w:r>
        <w:rPr>
          <w:sz w:val="28"/>
        </w:rPr>
        <w:t xml:space="preserve"> </w:t>
      </w:r>
      <w:r>
        <w:rPr>
          <w:b/>
          <w:sz w:val="28"/>
        </w:rPr>
        <w:t>программы</w:t>
      </w:r>
      <w:r>
        <w:rPr>
          <w:sz w:val="28"/>
        </w:rPr>
        <w:t xml:space="preserve"> -  с</w:t>
      </w:r>
      <w:r>
        <w:rPr>
          <w:color w:val="333333"/>
          <w:sz w:val="28"/>
          <w:szCs w:val="28"/>
        </w:rPr>
        <w:t>овершенствование и развитие системы, обеспечивающей целенаправленное формирование у учащихся высокой социальной   активности,   гражданственности  и патриотизма,  чувства гордости и верности своему Отечеству,  готовности к выполнению гражданского долга и конституционных обязанностей.</w:t>
      </w:r>
    </w:p>
    <w:p>
      <w:pPr>
        <w:pStyle w:val="Normal"/>
        <w:ind w:right="75" w:firstLine="708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ind w:right="75" w:firstLine="708"/>
        <w:jc w:val="both"/>
        <w:rPr>
          <w:sz w:val="28"/>
        </w:rPr>
      </w:pPr>
      <w:r>
        <w:rPr>
          <w:b/>
          <w:sz w:val="28"/>
        </w:rPr>
        <w:t>Основные задачи</w:t>
      </w:r>
      <w:r>
        <w:rPr>
          <w:sz w:val="28"/>
        </w:rPr>
        <w:t xml:space="preserve">: </w:t>
      </w:r>
    </w:p>
    <w:p>
      <w:pPr>
        <w:pStyle w:val="Normal"/>
        <w:numPr>
          <w:ilvl w:val="0"/>
          <w:numId w:val="5"/>
        </w:numPr>
        <w:ind w:left="720" w:right="75" w:hanging="360"/>
        <w:jc w:val="both"/>
        <w:rPr>
          <w:sz w:val="28"/>
        </w:rPr>
      </w:pPr>
      <w:r>
        <w:rPr>
          <w:color w:val="333333"/>
          <w:sz w:val="28"/>
          <w:szCs w:val="28"/>
        </w:rPr>
        <w:t>создание  механизмов,  позволяющих  обеспечить   управление   и координацию   действий   по   вопросам  патриотического,  гражданского воспитания учащихся</w:t>
      </w:r>
      <w:r>
        <w:rPr>
          <w:sz w:val="28"/>
          <w:szCs w:val="28"/>
        </w:rPr>
        <w:t xml:space="preserve"> образовательных учреждений Авиастроительного и Ново-Савиновского районов г.Казани</w:t>
      </w:r>
      <w:r>
        <w:rPr>
          <w:color w:val="333333"/>
          <w:sz w:val="28"/>
          <w:szCs w:val="28"/>
        </w:rPr>
        <w:t>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обновление  содержания патриотического  воспитания, совершенствование его форм и методов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развитие  и  совершенствование   системы   повышения профессионального уровня управления процессом патриотического воспитания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овышение уровня работы со средствами  массовой  информации  и печати  по  вопросам  патриотического  воспитания  детей и обучающейся молодежи;</w:t>
      </w:r>
    </w:p>
    <w:p>
      <w:pPr>
        <w:pStyle w:val="Style18"/>
        <w:numPr>
          <w:ilvl w:val="0"/>
          <w:numId w:val="5"/>
        </w:numPr>
        <w:shd w:fill="FFFFFF" w:val="clear"/>
        <w:spacing w:lineRule="atLeast" w:line="255"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усиление роли семьи в патриотическом воспитании дете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75" w:hanging="425"/>
        <w:jc w:val="both"/>
        <w:rPr>
          <w:sz w:val="28"/>
        </w:rPr>
      </w:pPr>
      <w:r>
        <w:rPr>
          <w:sz w:val="28"/>
        </w:rPr>
        <w:t xml:space="preserve">формирование у школьников патриотических ценностей, взглядов и убеждений, уважения к культурному и историческому прошлому России, к традициям народов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75" w:hanging="425"/>
        <w:jc w:val="both"/>
        <w:rPr>
          <w:sz w:val="28"/>
        </w:rPr>
      </w:pPr>
      <w:r>
        <w:rPr>
          <w:sz w:val="28"/>
        </w:rPr>
        <w:t>формирование у учащихся активной жизненной позиции, профессионально значимых качеств, умений и готовности к их активному проявлению в различных сферах жизни обще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09" w:right="75" w:hanging="425"/>
        <w:jc w:val="both"/>
        <w:rPr>
          <w:sz w:val="28"/>
        </w:rPr>
      </w:pPr>
      <w:r>
        <w:rPr>
          <w:sz w:val="28"/>
        </w:rPr>
        <w:t>формирование у школьников потребности в здоровом образе жизни и повышение престижа государственной службы;</w:t>
      </w:r>
    </w:p>
    <w:p>
      <w:pPr>
        <w:pStyle w:val="Style18"/>
        <w:numPr>
          <w:ilvl w:val="0"/>
          <w:numId w:val="11"/>
        </w:numPr>
        <w:shd w:fill="FFFFFF" w:val="clear"/>
        <w:tabs>
          <w:tab w:val="clear" w:pos="708"/>
        </w:tabs>
        <w:spacing w:lineRule="atLeast" w:line="255" w:before="0" w:after="0"/>
        <w:ind w:left="1380" w:hanging="1096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вершенствование нормативной правовой базы в области патриотического воспитан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09" w:hanging="425"/>
        <w:jc w:val="both"/>
        <w:rPr/>
      </w:pPr>
      <w:r>
        <w:rPr>
          <w:sz w:val="28"/>
        </w:rPr>
        <w:t>развитие и</w:t>
      </w:r>
      <w:r>
        <w:rPr>
          <w:color w:val="333333"/>
          <w:sz w:val="28"/>
          <w:szCs w:val="28"/>
        </w:rPr>
        <w:t xml:space="preserve"> совершенствование</w:t>
      </w:r>
      <w:r>
        <w:rPr>
          <w:sz w:val="28"/>
        </w:rPr>
        <w:t xml:space="preserve"> материально-технической базы патриотического воспитания в образовательных учреждениях районов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Механизмы реализации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Сроки реализации программы: 2013-2015годы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Механизм реализации Программы основывается на новой основе взаимосвязей сотрудничества  институтов государственной власти, органов местного самоуправления, общественных организаций по осуществлению государственной политики в области патриотического воспитания молодежи, пропаганды патриотизма в образовательных учреждениях через СМИ.</w:t>
      </w:r>
    </w:p>
    <w:p>
      <w:pPr>
        <w:pStyle w:val="Normal"/>
        <w:ind w:right="75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Основополагающие принципы и направления  реализации. </w:t>
      </w:r>
    </w:p>
    <w:p>
      <w:pPr>
        <w:pStyle w:val="Normal"/>
        <w:ind w:left="75" w:right="75" w:firstLine="300"/>
        <w:jc w:val="both"/>
        <w:rPr>
          <w:sz w:val="28"/>
        </w:rPr>
      </w:pPr>
      <w:r>
        <w:rPr>
          <w:sz w:val="28"/>
        </w:rPr>
        <w:t xml:space="preserve">Среди основополагающих принципов патриотического воспитания, представляющих собой исходные руководящие положения при осуществлении практической деятельности в этой сфере, выделяются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научность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гуманиз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демократиз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приоритетность исторического, культурного наследия России, ее духовных ценностей и традиц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>системность, преемственность и непрерывность в развитии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многообразие форм, методов и средств, используемых в целях обеспечения эффективности воспит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направленность воспитания на развитие возможностей, способностей и качеств каждой личности на основе индивидуального подход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right="75" w:hanging="284"/>
        <w:jc w:val="both"/>
        <w:rPr>
          <w:sz w:val="28"/>
        </w:rPr>
      </w:pPr>
      <w:r>
        <w:rPr>
          <w:sz w:val="28"/>
        </w:rPr>
        <w:t xml:space="preserve">тесная и неразрывная связь с другими видами воспитания.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Этапы реализации программ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ИЙ - 2013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еализация программы гражданско-патриотического воспитания в ОУ район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содержание деятельности: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работать содержание деятельности, опробовать наиболее эффективные формы и методы воспитательного воздействия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гатить содержание гражданско-патриотического воспитания через участие в международных, всероссийских, региональных проектах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и укреплять связи ОУ с  образовательными учреждениями дополнительного образования, учреждениями культуры, спорта района, города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влекать в систему гражданско-патриотического воспитания представителей всех субъектов образовательной деятельности;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одить мониторинг реализации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</w:t>
      </w:r>
    </w:p>
    <w:p>
      <w:pPr>
        <w:pStyle w:val="Normal"/>
        <w:ind w:left="360" w:hanging="0"/>
        <w:jc w:val="both"/>
        <w:rPr/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4. </w:t>
      </w:r>
      <w:r>
        <w:rPr>
          <w:b/>
          <w:sz w:val="28"/>
          <w:szCs w:val="28"/>
        </w:rPr>
        <w:t>Ожидаемые результаты, их социальная и воспитательная значимост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 xml:space="preserve">В результате реализации Программы на уровне образовательного учреждения </w:t>
      </w:r>
      <w:r>
        <w:rPr>
          <w:i/>
          <w:sz w:val="28"/>
          <w:szCs w:val="28"/>
        </w:rPr>
        <w:t>ожид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системы гражданско-патриотического воспита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обогащение содержания гражданско-патриотического воспитания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8"/>
          <w:szCs w:val="28"/>
        </w:rPr>
        <w:t>вовлечение в систему гражданско-патриотического воспитания представителей всех субъектов образовательной деятельности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ижение уровня правонарушений и преступлений  с участием учащихся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здорового образа жизни; снижение уровня социальной напряженности    и уровня тревожности в подростковой и молодежной среде;</w:t>
      </w:r>
    </w:p>
    <w:p>
      <w:pPr>
        <w:pStyle w:val="Normal"/>
        <w:numPr>
          <w:ilvl w:val="1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ответственности за выполнение  конституционных обязанностей перед обществом и государством (служба в   армии);</w:t>
      </w:r>
    </w:p>
    <w:p>
      <w:pPr>
        <w:pStyle w:val="Normal"/>
        <w:numPr>
          <w:ilvl w:val="1"/>
          <w:numId w:val="9"/>
        </w:numPr>
        <w:ind w:left="1500" w:right="75" w:hanging="360"/>
        <w:jc w:val="both"/>
        <w:rPr>
          <w:sz w:val="28"/>
        </w:rPr>
      </w:pPr>
      <w:r>
        <w:rPr>
          <w:sz w:val="28"/>
        </w:rPr>
        <w:t>создание районного военно-патриотического клуба (детской общественной организации) «Юные патриоты России»;</w:t>
      </w:r>
    </w:p>
    <w:p>
      <w:pPr>
        <w:pStyle w:val="Normal"/>
        <w:numPr>
          <w:ilvl w:val="1"/>
          <w:numId w:val="9"/>
        </w:numPr>
        <w:ind w:left="1500" w:right="75" w:hanging="360"/>
        <w:jc w:val="both"/>
        <w:rPr>
          <w:sz w:val="28"/>
        </w:rPr>
      </w:pPr>
      <w:r>
        <w:rPr>
          <w:sz w:val="28"/>
          <w:szCs w:val="28"/>
        </w:rPr>
        <w:t xml:space="preserve">создание базы данных в электронном варианте по военной технике в Парке Победы г.Казани.  </w:t>
      </w:r>
    </w:p>
    <w:p>
      <w:pPr>
        <w:pStyle w:val="Normal"/>
        <w:ind w:left="22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Программы на уровне развития личности</w:t>
      </w:r>
      <w:r>
        <w:rPr>
          <w:i/>
          <w:sz w:val="28"/>
          <w:szCs w:val="28"/>
        </w:rPr>
        <w:t xml:space="preserve"> ожидается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 w:val="28"/>
          <w:szCs w:val="28"/>
        </w:rPr>
        <w:t>осознание обучающимися того, что настоящий гражданин любит свою Родину, изучает, сохраняет и приумножает её  историко–культурное, духовное наследие, верен гражданскому долгу, гордится Родиной, готов защищать своё Отечест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Оценка эффективности реализации программы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ется на основе использования системы объективных критериев, представленных качественными и количественными параметрами.</w:t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чественные параметры</w:t>
      </w:r>
    </w:p>
    <w:p>
      <w:pPr>
        <w:pStyle w:val="Normal"/>
        <w:jc w:val="both"/>
        <w:rPr/>
      </w:pPr>
      <w:r>
        <w:rPr>
          <w:sz w:val="28"/>
          <w:szCs w:val="28"/>
        </w:rPr>
        <w:t>1. Сформированность гражданских навы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формированность осознанного отношения к базовым цен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Сформированность уважительного отношения детей к  школе, классу, учителю, совместным делам, традиц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личественные параметры: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ённость учащихся  в воспитательные дела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ктивность деятельности ОУ в реализации программы патриотического воспитания.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ссовость и активность участия в конкурсах по гражданско–патриотической тематике. 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tbl>
      <w:tblPr>
        <w:tblW w:w="14868" w:type="dxa"/>
        <w:jc w:val="left"/>
        <w:tblInd w:w="-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87"/>
        <w:gridCol w:w="6732"/>
        <w:gridCol w:w="1831"/>
        <w:gridCol w:w="3031"/>
        <w:gridCol w:w="2231"/>
      </w:tblGrid>
      <w:tr>
        <w:trPr>
          <w:trHeight w:val="70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веден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</w:t>
            </w:r>
          </w:p>
        </w:tc>
      </w:tr>
      <w:tr>
        <w:trPr>
          <w:trHeight w:val="362" w:hRule="atLeast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ind w:left="108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работы оргкомитета по подготовке и проведению  празднования 70-й годовщины Победы в Великой Отечественной войне 1941-1945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оводимых мероприятиях на сайте учреждений образования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Н.М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змещение информации о праздничных мероприятиях в средствах массовой информации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лебникова Н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закрепления ветеранов по общеобразовательным учреждения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рганизационно-методическая рабо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.1.</w:t>
            </w:r>
            <w:r>
              <w:rPr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оведение семинаров, совещаний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щания с руководителями образовательных учреждений «Организация работы по патриотическому воспитанию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учно-практические семинары, лекции для ответственных за патриотическую работу в УО, УДО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ы–практикумы с руководителями  поисковой работы по деятельности  патриотического клуба «Растим патриотов Росси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еминары-совещания с учителями истории, ОБЖ, ПДО, руководителями школьных музее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квартально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1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учно-практическая конференция для учащихс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Слава защитникам Отечества!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формление: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нижных выставок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Они сражались за Родину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Учителя в годы ВОВ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Дети на воине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Генералы Татарстана в годы ВОВ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Подвиги уроженцев ТАССР в ВОВ»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Тематические выставки: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тских рисунков, плакатов, боевых листков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сочинений, рефератов, альбомов, бюллетеней,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молний.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3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енд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«До празднования Дня Победы» - осталось -   дн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 Есть такая профессия – Родину защищать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«Выпускники школы на службе Отечеству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Великая Побед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«Герои СССР в Великой Отечественной войне» (земляки, дети, партизаны,  и т.д.)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0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. Гражданско-патриотическая работ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>Проведение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Единый 10-минутный информационный блок, посвященный событиям В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2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роки истории ВОВ «Победа», приуроченные к историческим датам В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 мужества «России славные сын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ешкольные уроки истории «Память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д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5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актические занятия по работе с поисковыми сайтами в интернете «Они считались без вести пропавшими» по розыску пропавших земляков в годы ВОВ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Учебно-военные полевые сборы с юношами 10-х классов на базе АУ РЦ СП и ДПМ «Патриот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7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Школа юного поисковика «…И только подвиг бессмертен!» продолжим Книгу Памят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8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ет отрядов ВПК «Юные патриоты России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вященный памятной дате водружения Знамя Победы над Рейхстаг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, май 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9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росс - поход «Высокая гора - Голубое озеро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10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безопасности «Юные спасател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2.</w:t>
            </w:r>
          </w:p>
        </w:tc>
        <w:tc>
          <w:tcPr>
            <w:tcW w:w="11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оведение экскурсий, походов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тепенные походы по местам партизанских стоянок и военных действий на оккупированной территории СССР в годы войны 1941-1945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-август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экскурсии для учащихся: в музей-Мемориал ВОВ в Казанском Кремле; музей боевой техники - Парк Победы, музеи боевой Славы на родине Героев В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едиции поисковых отрядов  в Любан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ные походы по местам партизанских стоянок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реждений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2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и, походы на родину Героев СССР с посещением музеев трудовой и боевой Слав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рск,  Пестрецы,  Мензелинск, Нижнекамс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ний Услон, Лаишево, Зеленодольск и другие районы и города республики Татарстан и  России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иод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ультурно-массовые мероприятия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цертов, фестивалей: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Цикл концертов  в общеобразовательных  учреждениях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уководители учреждений образован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зыкальный вечер-встреча с блокадникам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 71-летию  снятия блокады г. Ленинграда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«К 71-летию парада 1941г.  на Красной площад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чер – встреча, посвящённый 71-летию битвы под  Москвой  и встреча с воинами-афганцами ко Дню Героев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1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Юбилейный  музыкальный вечер, посвященный 101-летию поэта-фронтовика С.Хакима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слетов, смотров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 «На лучшее  молодёжное учреждение по патриотическому воспитанию учащихс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онкурс военно-патриотической песни «Я люблю тебя, Россия!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 2014, 2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ынова О.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Растим патриотов Росси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на лучший уголок, музей боевой славы, посвященный великим битвам, городам-героям, городам, удостоенных звания «Город воинской слав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сочинений, исследовательских, творческих работ «Война в истории моей семьи», « Вклад Татарстана, г.Казани в Победу», «Дети  войн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юных экскурсоводов «Личность  в истории горо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конкурс юных краеведов «Роль личности в истории Отечества»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, 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мотр-конкурс школьных музеев по 3-м направле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позиционно-выставочн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ово-собирательская деятельность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2.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мотр строя и песни, посвященный Дню защитника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фестиваль детского творчества «Мир. Весна. Побе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акций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tt-RU"/>
              </w:rPr>
              <w:t>- военно- патриотическая акция “Георгиевская ленточка”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    </w:t>
            </w:r>
            <w:r>
              <w:rPr>
                <w:sz w:val="28"/>
                <w:szCs w:val="28"/>
                <w:lang w:val="tt-RU"/>
              </w:rPr>
              <w:t>Май</w:t>
            </w:r>
          </w:p>
          <w:p>
            <w:pPr>
              <w:pStyle w:val="Normal"/>
              <w:ind w:left="252" w:hanging="0"/>
              <w:jc w:val="both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ция детских художественных школ и творческих студий «Они сражались за Родину», «Мы за мир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УДО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кция «Гордимся Вами, защитники Отечества!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ОУ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3.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акция «Звезда Победы»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6" w:leader="none"/>
              </w:tabs>
              <w:ind w:left="0" w:hanging="36"/>
              <w:rPr>
                <w:sz w:val="28"/>
              </w:rPr>
            </w:pPr>
            <w:r>
              <w:rPr>
                <w:sz w:val="28"/>
              </w:rPr>
              <w:t>акция «Здесь живёт ветеран»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36" w:leader="none"/>
              </w:tabs>
              <w:ind w:left="0" w:hanging="0"/>
              <w:rPr/>
            </w:pPr>
            <w:r>
              <w:rPr>
                <w:sz w:val="28"/>
              </w:rPr>
              <w:t>конкурс агитбригад «Нам дороги эти позабыть     нельзя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фотоконкурс «За мир без войны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игра «Путешествие по городам –Героям»;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>
                <w:sz w:val="28"/>
              </w:rPr>
            </w:pPr>
            <w:r>
              <w:rPr>
                <w:sz w:val="28"/>
              </w:rPr>
              <w:t>смотр знаменных групп;</w:t>
            </w:r>
          </w:p>
          <w:p>
            <w:pPr>
              <w:pStyle w:val="TextBody"/>
              <w:numPr>
                <w:ilvl w:val="0"/>
                <w:numId w:val="7"/>
              </w:numPr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Марш Памяти «И помнит мир Спасенный!»</w:t>
            </w:r>
          </w:p>
          <w:p>
            <w:pPr>
              <w:pStyle w:val="Normal"/>
              <w:numPr>
                <w:ilvl w:val="0"/>
                <w:numId w:val="7"/>
              </w:numPr>
              <w:ind w:left="0" w:hanging="0"/>
              <w:rPr/>
            </w:pPr>
            <w:r>
              <w:rPr>
                <w:sz w:val="28"/>
              </w:rPr>
              <w:t>Слет клуба «Юные патриоты России»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вященный памятной дате водружения знамени Победы над Рейхстагом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нева А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ина Э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Великой Победе посвящается»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rPr>
                <w:sz w:val="28"/>
              </w:rPr>
            </w:pPr>
            <w:r>
              <w:rPr>
                <w:sz w:val="28"/>
              </w:rPr>
              <w:t>конкурс «Битва хоров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«Хореографическая сюит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театр о войне (малые театральные формы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 О доблести, о подвигах, о славе…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графических компьютерных рабо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спецвыпуски школьных газе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литературных альманахов и сборников «Вперед в прошло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Форум «Мы Россияне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«Стена Памяти»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конкурс видеороликов и фильмов «От Я до 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кция «Здоровое поколени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Флешмоб «Будущее начинается сегодня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соревнования по лыжному, пешеходному туризму</w:t>
            </w:r>
          </w:p>
          <w:p>
            <w:pPr>
              <w:pStyle w:val="Normal"/>
              <w:numPr>
                <w:ilvl w:val="0"/>
                <w:numId w:val="4"/>
              </w:numPr>
              <w:ind w:left="-36" w:hanging="0"/>
              <w:rPr>
                <w:sz w:val="28"/>
              </w:rPr>
            </w:pPr>
            <w:r>
              <w:rPr>
                <w:sz w:val="28"/>
              </w:rPr>
              <w:t>установление рекордов России  по       авиамодельному спорту;</w:t>
            </w:r>
          </w:p>
          <w:p>
            <w:pPr>
              <w:pStyle w:val="Normal"/>
              <w:numPr>
                <w:ilvl w:val="0"/>
                <w:numId w:val="4"/>
              </w:numPr>
              <w:ind w:left="-36" w:hanging="0"/>
              <w:rPr>
                <w:sz w:val="28"/>
              </w:rPr>
            </w:pPr>
            <w:r>
              <w:rPr>
                <w:sz w:val="28"/>
              </w:rPr>
              <w:t>покорение высот Кавказа, походы по партизанским тропам России, экскурсии по местам боевой слав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водный поход по р. Белой - Ура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Акция «Во имя добра и мира»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Конкурс букетов «Букет Слав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ind w:left="-36" w:hanging="0"/>
              <w:jc w:val="both"/>
              <w:rPr>
                <w:sz w:val="28"/>
              </w:rPr>
            </w:pPr>
            <w:r>
              <w:rPr>
                <w:sz w:val="28"/>
              </w:rPr>
              <w:t>Картинная галерея «Великая Победа глазами дете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-36" w:leader="none"/>
              </w:tabs>
              <w:ind w:left="-36" w:hanging="0"/>
              <w:jc w:val="both"/>
              <w:rPr/>
            </w:pPr>
            <w:r>
              <w:rPr>
                <w:sz w:val="28"/>
              </w:rPr>
              <w:t>Конкурс эмблем «Победы Великой отечественной войн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Март-Май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4-2015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9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Акция « Интеллект </w:t>
            </w:r>
            <w:r>
              <w:rPr>
                <w:sz w:val="28"/>
                <w:lang w:val="en-US"/>
              </w:rPr>
              <w:t>XXI</w:t>
            </w:r>
            <w:r>
              <w:rPr>
                <w:sz w:val="28"/>
              </w:rPr>
              <w:t xml:space="preserve"> века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научно-практические конференции «Наследники Победы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</w:rPr>
            </w:pPr>
            <w:r>
              <w:rPr>
                <w:sz w:val="28"/>
              </w:rPr>
              <w:t>интеллектуальные игры «Что? Где? Когда?», Брэйнринг», «Эрудицион»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8"/>
              </w:rPr>
            </w:pPr>
            <w:r>
              <w:rPr>
                <w:sz w:val="28"/>
              </w:rPr>
              <w:t>дистанционная олимпиада «Летопись ВОВ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евраль-май 2014-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31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4.4.10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Организация Марша – памяти по городам и районам Татарстана для вручения Свидетельств о гибели родственников;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V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Военно-спортив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е соревнований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по шахматам  для участников труда и ВОВ 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, 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ведева М.Н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туризму и спортивному ориентированию учащихся школ на кубок «Побед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скалолазанию, посвященные 70-летию Побед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каратэ, национальной борьбе, посвященные Дню защитника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 лыжному турмногоборью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по  зимним видам спорта и волейболу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ртивный марш «Лыжня России», посвященный лыжникам спортсменам, участникам ВОВ.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.8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есенняя легкоатлетическая эстафета « Эстафета памяти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Г. Латышева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3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роведение игр, спартакиад: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.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интеллектуальная игра «Мы внуки твои, Победа!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5.2.2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Салют Побед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лиев Р.М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>
          <w:trHeight w:val="70" w:hRule="atLeast"/>
        </w:trPr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.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артакиада школьников по военно-прикладным и техническим видам спорт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5.2.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о-оздоровительная игра «Президентские соревнования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2.5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КВН « Их профессия - Родину защищать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рова В.В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портивно-патриотическая игр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ильные, смелые, ловкие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5.</w:t>
            </w:r>
            <w:r>
              <w:rPr>
                <w:sz w:val="28"/>
                <w:szCs w:val="28"/>
                <w:lang w:val="en-US"/>
              </w:rPr>
              <w:t>2.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военно-спортивная игра «Зарница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сячников оборонно-массовой работы, посвященные Дню защитника Отечеств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, 2015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айдуллин Р.Р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рисов Р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а Н.М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  <w:tr>
        <w:trPr/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6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фильных смен в ДООЦ им. Ю.А. Гагарина, палаточного лагеря «Природа и Мы»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 2014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ва Л.Д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унина А.А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аева Ф.Ф.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45"/>
        </w:tabs>
        <w:ind w:left="124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  <w:lvl w:ilvl="1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400"/>
        </w:tabs>
        <w:ind w:left="2400" w:hanging="360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3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2"/>
      <w:szCs w:val="24"/>
    </w:rPr>
  </w:style>
  <w:style w:type="character" w:styleId="Style16">
    <w:name w:val="Красная строка Знак"/>
    <w:basedOn w:val="Style15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40" w:after="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расная строка"/>
    <w:basedOn w:val="TextBody"/>
    <w:qFormat/>
    <w:pPr>
      <w:widowControl/>
      <w:autoSpaceDE w:val="true"/>
      <w:spacing w:before="0" w:after="120"/>
      <w:ind w:firstLine="210"/>
    </w:pPr>
    <w:rPr>
      <w:sz w:val="24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13:00Z</dcterms:created>
  <dc:creator>Турист</dc:creator>
  <dc:description/>
  <cp:keywords/>
  <dc:language>en-US</dc:language>
  <cp:lastModifiedBy>User</cp:lastModifiedBy>
  <cp:lastPrinted>2013-11-16T12:11:00Z</cp:lastPrinted>
  <dcterms:modified xsi:type="dcterms:W3CDTF">2014-04-04T08:13:00Z</dcterms:modified>
  <cp:revision>2</cp:revision>
  <dc:subject/>
  <dc:title>           Утверждаю:</dc:title>
</cp:coreProperties>
</file>